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71003568"/>
      <w:bookmarkEnd w:id="0"/>
      <w:r>
        <w:rPr>
          <w:sz w:val="28"/>
          <w:szCs w:val="28"/>
        </w:rPr>
        <w:t xml:space="preserve">3 дерева (клен), м. Новгород-Сіверський, вулиця Івана Богуна, ..., які видаляються як фаутні у зв’язку із загрозою перехожим, транспорту, спорудам, благоустроєм території, акт обстеження від 18.10.2024, заявник - Білоус </w:t>
      </w:r>
      <w:bookmarkStart w:id="1" w:name="_Hlk162339797"/>
      <w:bookmarkStart w:id="2" w:name="_Hlk162337158"/>
      <w:r>
        <w:rPr>
          <w:sz w:val="28"/>
          <w:szCs w:val="28"/>
        </w:rPr>
        <w:t>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дерева (груша - 3 шт., вишня - 6 шт., яблуня - 19 шт., осика - 1 шт., каштан - 1 шт., ялина - 2 шт.), м. Новгород-Сіверський, вулиця Майстренка, 2, які видаляються як фаутні у зв’язку із загрозою перехожим, транспорту, спорудам, благоустроєм території, а також у зв’язку з виконанням будівельних робіт, акт обстеження від 21.10.2024, заявник - відділ освіти, молоді та спорту Новгород-Сіверської міської ради Чернігі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1003568"/>
      <w:bookmarkStart w:id="4" w:name="_Hlk171003568"/>
      <w:bookmarkEnd w:id="4"/>
      <w:bookmarkEnd w:id="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ТКАЧЕНКО Людмил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4-10-28T13:24:00Z</dcterms:modified>
  <cp:revision>16</cp:revision>
  <dc:subject/>
  <dc:title/>
</cp:coreProperties>
</file>